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24"/>
      </w:tblGrid>
      <w:tr>
        <w:trPr>
          <w:trHeight w:val="901" w:hRule="exact"/>
          <w:cantSplit w:val="true"/>
        </w:trPr>
        <w:tc>
          <w:tcPr>
            <w:tcW w:w="4848" w:type="dxa"/>
            <w:tcBorders/>
          </w:tcPr>
          <w:p>
            <w:pPr>
              <w:pStyle w:val="Logo"/>
              <w:rPr/>
            </w:pPr>
            <w:r>
              <w:rPr/>
              <w:drawing>
                <wp:inline distT="0" distB="0" distL="0" distR="0">
                  <wp:extent cx="200850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4" w:type="dxa"/>
            <w:tcBorders/>
          </w:tcPr>
          <w:p>
            <w:pPr>
              <w:pStyle w:val="KopfDept"/>
              <w:rPr/>
            </w:pPr>
            <w:r>
              <w:rPr/>
              <w:t>Eidgenössisches Departement für Verteidigung</w:t>
              <w:br/>
              <w:t xml:space="preserve">Bevölkerungsschutz und Sport </w:t>
            </w:r>
          </w:p>
          <w:p>
            <w:pPr>
              <w:pStyle w:val="KopfFett"/>
              <w:rPr/>
            </w:pPr>
            <w:r>
              <w:rPr/>
              <w:t>Schweizewr Armee</w:t>
            </w:r>
            <w:r>
              <w:rPr/>
              <w:fldChar w:fldCharType="begin"/>
            </w:r>
            <w:r>
              <w:rPr/>
              <w:instrText xml:space="preserve"> DOCPROPERTY "varlookup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  <w:lang w:val="de-CH"/>
              </w:rPr>
              <w:t xml:space="preserve">Kommando Ausbildung / </w:t>
            </w:r>
            <w:r>
              <w:rPr>
                <w:rFonts w:eastAsia="Calibri" w:cs="Arial" w:ascii="Arial" w:hAnsi="Arial"/>
                <w:sz w:val="15"/>
                <w:lang w:val="fr-CH" w:eastAsia="en-US"/>
              </w:rPr>
              <w:t>Commandement de l’Instruction</w:t>
            </w:r>
          </w:p>
          <w:p>
            <w:pPr>
              <w:pStyle w:val="Header"/>
              <w:rPr>
                <w:rFonts w:ascii="Arial" w:hAnsi="Arial" w:eastAsia="Calibri" w:cs="Arial"/>
                <w:sz w:val="15"/>
                <w:szCs w:val="15"/>
                <w:lang w:val="fr-CH" w:eastAsia="en-US"/>
              </w:rPr>
            </w:pPr>
            <w:r>
              <w:rPr>
                <w:rFonts w:eastAsia="Calibri" w:cs="Arial" w:ascii="Arial" w:hAnsi="Arial"/>
                <w:sz w:val="15"/>
                <w:szCs w:val="15"/>
                <w:lang w:val="fr-CH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76"/>
      </w:tblGrid>
      <w:tr>
        <w:trPr>
          <w:trHeight w:val="330" w:hRule="atLeast"/>
          <w:cantSplit w:val="true"/>
        </w:trPr>
        <w:tc>
          <w:tcPr>
            <w:tcW w:w="8008" w:type="dxa"/>
            <w:tcBorders/>
          </w:tcPr>
          <w:p>
            <w:pPr>
              <w:pStyle w:val="Corpsdetexte2"/>
              <w:rPr/>
            </w:pPr>
            <w:r>
              <w:rPr>
                <w:b/>
                <w:sz w:val="24"/>
              </w:rPr>
              <w:t>Beilage 6 zum Form 28.108</w:t>
              <w:br/>
            </w:r>
            <w:r>
              <w:rPr>
                <w:b/>
                <w:sz w:val="28"/>
              </w:rPr>
              <w:t>BESTELLUNG</w:t>
            </w:r>
            <w:r>
              <w:rPr>
                <w:b/>
                <w:sz w:val="24"/>
              </w:rPr>
              <w:t xml:space="preserve"> (Materialetat)</w:t>
              <w:br/>
              <w:t>Armeematerialverzeichnis fuer die ausserdienstlichen Taetigkeit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008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lang w:val="fr-FR"/>
              </w:rPr>
              <w:t>Annexe 6 au Form 28.108</w:t>
              <w:br/>
            </w:r>
            <w:r>
              <w:rPr>
                <w:rFonts w:cs="Arial" w:ascii="Arial" w:hAnsi="Arial"/>
                <w:sz w:val="28"/>
                <w:lang w:val="fr-FR"/>
              </w:rPr>
              <w:t>COMMANDE</w:t>
            </w:r>
            <w:r>
              <w:rPr>
                <w:rFonts w:cs="Arial" w:ascii="Arial" w:hAnsi="Arial"/>
                <w:lang w:val="fr-FR"/>
              </w:rPr>
              <w:t xml:space="preserve"> (Etat du matériel)</w:t>
              <w:br/>
              <w:t>Liste du matériel d’armée pour les activités hors du ser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LAUFNUMMER</w:t>
            </w:r>
          </w:p>
        </w:tc>
      </w:tr>
      <w:tr>
        <w:trPr>
          <w:trHeight w:val="498" w:hRule="atLeast"/>
          <w:cantSplit w:val="true"/>
        </w:trPr>
        <w:tc>
          <w:tcPr>
            <w:tcW w:w="8008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rPr/>
            </w:pPr>
            <w:r>
              <w:rPr/>
              <w:t>MATERIALKATEGORIE – CATEGORIE DE MATERIEL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lang w:val="fr-FR"/>
              </w:rPr>
            </w:pPr>
            <w:r>
              <w:rPr>
                <w:rFonts w:cs="Arial" w:ascii="Arial" w:hAnsi="Arial"/>
                <w:b/>
                <w:sz w:val="32"/>
                <w:lang w:val="fr-FR"/>
              </w:rPr>
              <w:t>Telematikmittel fuer EVU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2"/>
                <w:lang w:val="fr-FR"/>
              </w:rPr>
              <w:t>Moyens de télématique pour AFTT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9285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993"/>
        <w:gridCol w:w="1984"/>
        <w:gridCol w:w="1276"/>
        <w:gridCol w:w="992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</w:rPr>
              <w:t>ARTIKEL – BEZEICHNUNG</w:t>
            </w:r>
            <w:r>
              <w:rPr/>
              <w:br/>
            </w:r>
            <w:r>
              <w:rPr>
                <w:rFonts w:cs="Arial" w:ascii="Arial" w:hAnsi="Arial"/>
                <w:sz w:val="16"/>
              </w:rPr>
              <w:t>ARTICLE - 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8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DINGUNGEN</w:t>
              <w:br/>
              <w:t>COND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TELLUNG</w:t>
              <w:br/>
              <w:t>COMM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ER LASSEN</w:t>
              <w:br/>
              <w:t>LAISSER VIDE</w:t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Telefon- und Telegrafenmaterial (Rubr 11) / Matériel téléphonique et télégraphique  (Rubr 11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iste mit 4 Feldtelefonen 50 A</w:t>
              <w:br/>
              <w:t>Caisse avec 4 téléphones de campagne 5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41</w:t>
              <w:br/>
              <w:t>11.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iste mit 8 Feldtelefonen 50 A</w:t>
              <w:br/>
              <w:t>Caisse avec 8 téléphones de campagne 50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48</w:t>
              <w:br/>
              <w:t>11.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iste mit 4 Armeetelefonen 53</w:t>
              <w:br/>
              <w:t>Caisse avec 4 téléphones d' armée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23.3944</w:t>
              <w:br/>
              <w:t>11.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iste mit 8 Armeetelefonen 53</w:t>
              <w:br/>
              <w:t>Caisse avec 8 téléphones d' armée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46</w:t>
              <w:br/>
              <w:t>11.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eldtelefon 96, Sortiment A</w:t>
              <w:br/>
              <w:t>Téléphone de campagne 96, assortiment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262</w:t>
              <w:br/>
              <w:t>11.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Zubehoer 1, Feldtelefon 96</w:t>
              <w:br/>
              <w:t>Accessoires 1, pour téléphone de campagne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278</w:t>
              <w:br/>
              <w:t>11.4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Zubehoer 2, Feldtelefon 96</w:t>
              <w:br/>
              <w:t>Accessoires 2, pour téléphone de campagne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279</w:t>
              <w:br/>
              <w:t>11.4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Zubehoer 3, Feldtelefon 96</w:t>
              <w:br/>
              <w:t>Accessoires 3, pour téléphone de campagne 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281</w:t>
              <w:br/>
              <w:t>11.4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elefonzentrale 57</w:t>
              <w:br/>
              <w:t>Centrale téléphonique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4402</w:t>
              <w:br/>
              <w:t>11.2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Amtszusatz zu Telefonzentrale 57</w:t>
              <w:br/>
              <w:t>Appareil de raccordement p centrale téléphonique 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4403</w:t>
              <w:br/>
              <w:t>11.2.1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entrale 85 mit Zubehoer</w:t>
              <w:br/>
              <w:t>Centrale téléphonique 85 avec accesso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4364</w:t>
              <w:br/>
              <w:t>11.2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rechanlagen-System 95, in 2 Koffern</w:t>
              <w:br/>
              <w:t>System d’intercommunication, dans 2 coff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.8077</w:t>
              <w:br/>
              <w:t>11.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Sortiment Digitale Teilnehmer-Station KP, in Kiste</w:t>
              <w:br/>
              <w:t>Ass station d’abonne numerique PC, dans cai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00.3137</w:t>
              <w:br/>
              <w:t>11.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CH"/>
              </w:rPr>
              <w:t>6 Stk pro Kiste</w:t>
              <w:br/>
              <w:t>6 pces par cai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gitale Teilnehmer-Station Gefechtsfeld, in Tasche</w:t>
              <w:br/>
              <w:t>Station d’abonne numerique de champs d‘opera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0.8431</w:t>
              <w:br/>
              <w:t>11.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g. Teilnehmer-Station Gefechtsfeld/Datenanschluss</w:t>
              <w:br/>
              <w:t>Station d’abonne numerique interface de don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0.8426</w:t>
              <w:br/>
              <w:t>11.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ch 230 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47.9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Für Ltg Bau Fz</w:t>
              <w:br/>
              <w:t>pou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Anh 0.47T 1-Achs Div/W+F</w:t>
              <w:br/>
            </w:r>
            <w:r>
              <w:rPr>
                <w:rFonts w:cs="Arial" w:ascii="Arial" w:hAnsi="Arial"/>
                <w:sz w:val="16"/>
                <w:lang w:val="de-CH"/>
              </w:rPr>
              <w:t>Rim 0.47t 1 Ass div / W+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22.1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Für Ltg Bau Fz</w:t>
              <w:br/>
              <w:t>pou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Taschenverbandbox 2008</w:t>
              <w:br/>
              <w:t>Boite de pansements de poche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7.2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belausruestung F-2EK (Uem)</w:t>
              <w:br/>
              <w:t>Equipement de câbles F-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383</w:t>
              <w:br/>
              <w:t>1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efestigungsmaterial fuer Kabelbau F-2E (Puch)</w:t>
              <w:br/>
              <w:t>Mat de fixation pour équipement de câbles F-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519</w:t>
              <w:br/>
              <w:t>1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ndumkennleuchte 24V, gelb, in Kiste</w:t>
              <w:br/>
              <w:t>Feu tournant 24V, jaune, dans cai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3.1778</w:t>
              <w:br/>
              <w:t>2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chueberfuehrungsstange 03 komplett</w:t>
              <w:br/>
              <w:t>Perche de passage aerien 03 com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7.2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2 Stk pro Ltg Bau Fz</w:t>
              <w:br/>
              <w:t>2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Verkehrshelfersortiment in Behaelter</w:t>
              <w:br/>
              <w:t>Ass auxiliaires charges de la circulation,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fr-CH"/>
              </w:rPr>
              <w:t>dans récipie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55.23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2 Stk pro Ltg Bau Fz</w:t>
              <w:br/>
              <w:t>2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Warnweste Orange, 4 Streifen, div</w:t>
              <w:br/>
              <w:t>gilet de sécurité pes orange, 4 bandes refl., d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2510.8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4 Stk pro Ltg Bau Fz</w:t>
              <w:br/>
              <w:t>4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Kabelba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uausruestung C</w:t>
              <w:br/>
              <w:t>Equipement de constructions pour câbles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12.9034</w:t>
              <w:br/>
              <w:t>11.4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 Stk pro Ltg Bau Fz LWL-1</w:t>
              <w:br/>
              <w:t>1 x par vhc constr lignes LW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Installationsdraht I83,Laufmeter (200m/Rolle)</w:t>
              <w:br/>
              <w:t>Fil d' installation I83 mètre courant (200m/bobi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2.66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abelrolle Mod C, mit 800m Kabel F-2EK</w:t>
              <w:br/>
              <w:t>Tambour à câble mod C avec 800m de câble F-2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7.3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iste Nr 1 mit 3 Kabelrolle KR 59, mit 200m F-2E</w:t>
              <w:br/>
              <w:t>Caisse Nr 1 avec 5 bobines de câble KR 59, 20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7.3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 Auf- und Abspulvorrichtung fuer F-2E</w:t>
              <w:br/>
              <w:t>Dévidoir pour cables avec accessoi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transportgestell</w:t>
              <w:br/>
              <w:t>Cadre de transport de câ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trommel Mod C leer</w:t>
              <w:br/>
              <w:t>Tambour à câble mod C v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7.27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bauausruestung A</w:t>
              <w:br/>
              <w:t>Equipement de construction pour câbles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725</w:t>
              <w:br/>
              <w:t>11.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Kabelbauausruestung B</w:t>
              <w:br/>
              <w:t>Equipement de construction pour câbles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722</w:t>
              <w:br/>
              <w:t>11.4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 Stk pro Ltg Bau Fz</w:t>
              <w:br/>
              <w:t>1 x par vhc constr li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ortiment Telefoninstallationsmaterial</w:t>
              <w:br/>
              <w:t>Assortiment de matériel d' installation téléphoniq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57</w:t>
              <w:br/>
              <w:t>11.4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iebeleiter 2,85m, 2teilig</w:t>
              <w:br/>
              <w:t>Echelle coulissante 2,85m en 2 part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7.4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ryptofernkopierer 86 KFAX 86</w:t>
              <w:br/>
              <w:t>Télécopieur crypto 86 KFAX 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6296</w:t>
              <w:br/>
              <w:t>1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sifiziertes Material</w:t>
              <w:br/>
              <w:t>matériel class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A</w:t>
              <w:br/>
              <w:t>Accessoires de matériel téléphonique, dans caisse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85</w:t>
              <w:br/>
              <w:t>1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B</w:t>
              <w:br/>
              <w:t>Accessoires de matériel téléphonique, dans caisse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59</w:t>
              <w:br/>
              <w:t>1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C</w:t>
              <w:br/>
              <w:t>Accessoires de matériel téléphonique, dans caisse 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60</w:t>
              <w:br/>
              <w:t>11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D</w:t>
              <w:br/>
              <w:t>Accessoires de matériel téléphonique, dans caisse 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3.3961</w:t>
              <w:br/>
              <w:t>11.6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elefonzubehoermaterial in Kiste E</w:t>
              <w:br/>
              <w:t>Accessoires de matériel téléphonique, dans caisse 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9059</w:t>
              <w:br/>
              <w:t>11.4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Messgeraet T-02</w:t>
              <w:br/>
              <w:t>Appareil de mesure T-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3.2584</w:t>
              <w:br/>
              <w:t>11.6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Uebertragungsmessgeraet T-03</w:t>
              <w:br/>
              <w:t>Appareil de mesure de transmission T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3.2605</w:t>
              <w:br/>
              <w:t>11.6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Tasche fuer Feldtelegrafendienst</w:t>
              <w:br/>
              <w:t>Mallette pour service télégraphique de campag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03.1971</w:t>
              <w:br/>
              <w:t>11.6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belrolle „ KR LWL-1“ mit Kabel 1000m</w:t>
              <w:br/>
              <w:t>Bobine avec 100m câble opt „KR LWL-1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1.0513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2 Stk pro Ltg Bau Fz LWL-1</w:t>
              <w:br/>
              <w:t>12 x par vhc constr lignes LW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Kabelrolle ‘KR LWL-1’ d300x427mm</w:t>
              <w:br/>
              <w:t>Bobine a cable ‘KR LWL-1’ d300x427mm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2513.8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 xml:space="preserve">Bau-Zubehoer LWL-1 mit 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KPG opt</w:t>
              <w:br/>
              <w:t>Accessoir pour pose de fibres opt LWL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9056</w:t>
              <w:br/>
              <w:t>11.4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1 Stk pro Ltg Bau Fz LWL-1</w:t>
              <w:br/>
              <w:t>1 x par vhc constr lignes LWL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Kabelpruefgeraet ‘KPG-OPT’ kompl</w:t>
              <w:br/>
              <w:t>Appareil de controle pour cables ‘KPG-OPT’ comp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5.5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2 Stk pro Bau-Zub LWL</w:t>
              <w:br/>
              <w:t>2 x par Accessoir pour pose de fibres LW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CH"/>
              </w:rPr>
              <w:t>Funkermaterial  (Rubr 12) / Matériel radio  (Rubr 12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Funkrufempfaenger diverse, in Schachtel</w:t>
              <w:br/>
              <w:t>Récepteur d'appels radio diverse, dans boî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1.0131</w:t>
              <w:br/>
              <w:t>12.3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Speiseausruestung 95, 24V 750W</w:t>
              <w:br/>
              <w:t>Eqpt d’alimentation 95, 24V 750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12.8422</w:t>
              <w:br/>
              <w:t>12.5.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leichrichter GL-64/1</w:t>
              <w:br/>
              <w:t>Redresseur GL 64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123.1418</w:t>
              <w:br/>
              <w:t>12.5.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Sortiment Netzverlaengerungskabel</w:t>
              <w:br/>
              <w:t>Assortiment de cables de rallon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2.5957</w:t>
              <w:br/>
              <w:t>12.5.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CH"/>
              </w:rPr>
              <w:t>Funkmaterial SE-135 / Matériel radio SE-135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unkgeraet SE-135 mit Klammer</w:t>
              <w:br/>
              <w:t>Appareil radio SE-135 avec cramp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243</w:t>
              <w:br/>
              <w:t>12.1.1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nder/Empfaenger SE-135</w:t>
              <w:br/>
              <w:t>Emetteur/ Récepteur SE-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8.08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12.7243</w:t>
              <w:br/>
              <w:t>1 pce par equipement 2512.72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Zusatzausruestung ZA-135</w:t>
              <w:br/>
              <w:t>Equipement complémentaire ZA-1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246</w:t>
              <w:br/>
              <w:t>12.5.1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lang w:val="fr-FR"/>
              </w:rPr>
              <w:t>Laermsprechgarnitur SE-135/235</w:t>
              <w:br/>
              <w:t>Garniture de conversation SE-135/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247</w:t>
              <w:br/>
              <w:t>12.5.1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  <w:lang w:val="it-CH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CH"/>
              </w:rPr>
              <w:t>Funkmaterial SE-235 / Matériel radio SE-235</w:t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pacing w:before="60" w:after="60"/>
              <w:rPr/>
            </w:pPr>
            <w:r>
              <w:rPr>
                <w:sz w:val="16"/>
                <w:lang w:val="fr-FR"/>
              </w:rPr>
              <w:t>Tragversion SE-235/t (inkl. Tragreff)</w:t>
              <w:br/>
              <w:t xml:space="preserve">Version portable SE-235/t (incl. </w:t>
            </w:r>
            <w:r>
              <w:rPr>
                <w:sz w:val="16"/>
                <w:lang w:val="fr-CH"/>
              </w:rPr>
              <w:t>Cacolet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2.7807</w:t>
              <w:br/>
            </w:r>
            <w:r>
              <w:rPr>
                <w:rFonts w:cs="Arial" w:ascii="Arial" w:hAnsi="Arial"/>
                <w:sz w:val="16"/>
                <w:lang w:val="it-CH"/>
              </w:rPr>
              <w:t>12.2.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Sender/Empfaenger SE-235</w:t>
              <w:br/>
              <w:t>Emetteur/ Récepteur SE-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1.1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02.7807</w:t>
              <w:br/>
              <w:t>1 pce par equipement 2502.78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ragreff TR-235 (lose)</w:t>
              <w:br/>
              <w:t>Cacolet TR-235 (détaché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3.1007</w:t>
              <w:br/>
              <w:t>12.5.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Fernbetriebsausruestung FBA-235</w:t>
              <w:br/>
              <w:t>Éqpt de télécommande FBA-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02.7826</w:t>
              <w:br/>
              <w:t>12.5.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Bediengeraet BG-235</w:t>
              <w:br/>
              <w:t>Appareil de commande BG-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154.5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tsprecher LST-235</w:t>
              <w:br/>
              <w:t>Haut parleur mobile LST-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00.07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tsprecher LSM-235</w:t>
              <w:br/>
              <w:t>Haut parleur mobile LSM-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00.07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ernantenne zu SE-235/t, 4m</w:t>
              <w:br/>
              <w:t>Téléantenne pour SE-235/t, 4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2.7822</w:t>
              <w:br/>
              <w:t>12.5.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antenne zu SE-235/m, GERO</w:t>
              <w:br/>
              <w:t>Téléantenne pour SE-235/m, G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2.7824</w:t>
              <w:br/>
              <w:t>12.5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Akkuladegeraet ALGT 96 fuer SE-235</w:t>
              <w:br/>
              <w:t>Chargeur d’accu p SE-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4.5813</w:t>
              <w:br/>
              <w:t>12.5.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laiskabel RK-235/t 2m</w:t>
              <w:br/>
              <w:t>Câble relais RK-235/t 2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0.44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bauausr EA-m1/tm Duro/Puch</w:t>
              <w:br/>
              <w:t>Éqpt p montage SE-235/M1/tm Pu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3.1061</w:t>
              <w:br/>
              <w:t>12.2.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Sender/Empfaenger SE-235</w:t>
              <w:br/>
            </w:r>
            <w:r>
              <w:rPr>
                <w:rFonts w:cs="Arial" w:ascii="Arial" w:hAnsi="Arial"/>
                <w:sz w:val="16"/>
                <w:lang w:val="fr-FR"/>
              </w:rPr>
              <w:t>Emetteur/ Récepteur SE- 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1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03.1061</w:t>
              <w:br/>
              <w:t>1 pce par equipement 2503.10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bauausr EA-m2/tm Duro/Puch</w:t>
              <w:br/>
              <w:t>Éqpt p montage SE-235/M2/tm Pu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3.9162</w:t>
              <w:br/>
              <w:t>12.2.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CH"/>
              </w:rPr>
              <w:t>Sender/Empfaenger SE-235</w:t>
              <w:br/>
            </w:r>
            <w:r>
              <w:rPr>
                <w:rFonts w:cs="Arial" w:ascii="Arial" w:hAnsi="Arial"/>
                <w:sz w:val="16"/>
                <w:lang w:val="fr-FR"/>
              </w:rPr>
              <w:t>Emetteur/ Récepteur SE-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16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03.9162</w:t>
              <w:br/>
              <w:t>1 pce par equipement 2503.9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ill Gun fuer SE-135/235/435</w:t>
              <w:br/>
              <w:t xml:space="preserve">Fill Gun pour SE-135/235/43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1.6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sifiziertes Material</w:t>
              <w:br/>
              <w:t>matériel classifi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elter für 16 Fill Gun oder 80 SM</w:t>
              <w:br/>
            </w:r>
            <w:r>
              <w:rPr>
                <w:rFonts w:cs="Arial" w:ascii="Arial" w:hAnsi="Arial"/>
                <w:sz w:val="16"/>
                <w:lang w:val="fr-CH"/>
              </w:rPr>
              <w:t xml:space="preserve">Récipient pour 16 Fill Gun ou 80 SM 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t>(module de surete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3.73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tabs>
                <w:tab w:val="clear" w:pos="7938"/>
              </w:tabs>
              <w:spacing w:before="60" w:after="60"/>
              <w:rPr/>
            </w:pPr>
            <w:r>
              <w:rPr>
                <w:lang w:val="fr-FR" w:eastAsia="de-DE"/>
              </w:rPr>
              <w:t>Funkfahrzeuge SE-235 / Véhicule radio SE-23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 w:eastAsia="de-DE"/>
              </w:rPr>
            </w:pPr>
            <w:r>
              <w:rPr>
                <w:rFonts w:cs="Arial" w:ascii="Arial" w:hAnsi="Arial"/>
                <w:sz w:val="16"/>
                <w:lang w:val="fr-FR" w:eastAsia="de-D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it-CH"/>
              </w:rPr>
            </w:pPr>
            <w:r>
              <w:rPr>
                <w:rFonts w:cs="Arial" w:ascii="Arial" w:hAnsi="Arial"/>
                <w:color w:val="000000"/>
                <w:sz w:val="16"/>
                <w:lang w:val="it-CH"/>
              </w:rPr>
              <w:t>Kdo Duro SE-235m2+m1</w:t>
              <w:br/>
            </w:r>
            <w:r>
              <w:rPr>
                <w:rFonts w:cs="Arial" w:ascii="Arial" w:hAnsi="Arial"/>
                <w:sz w:val="16"/>
                <w:lang w:val="it-CH"/>
              </w:rPr>
              <w:t xml:space="preserve">Duro cdmt, éqpt p montage SE-235m2+m1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22.4756</w:t>
              <w:br/>
              <w:t>1.6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  <w:r>
              <w:rPr>
                <w:sz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GB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kw SE-235 M2, in Relaiswagen VW T4</w:t>
              <w:br/>
              <w:t>Vhc radio SE-235 M2, vhc relais VW T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5.4498</w:t>
              <w:br/>
              <w:t>1.1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Funkmaterial SE-138 / Matériel radio SE-13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unkgeraet SE-138</w:t>
              <w:br/>
              <w:t>Appareil radio SE-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225</w:t>
              <w:br/>
              <w:t>12.1.1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CH"/>
              </w:rPr>
            </w:pPr>
            <w:r>
              <w:rPr>
                <w:rFonts w:cs="Arial" w:ascii="Arial" w:hAnsi="Arial"/>
                <w:sz w:val="16"/>
                <w:lang w:val="fr-CH"/>
              </w:rPr>
              <w:t>Sender/Empfaenger SE-138</w:t>
              <w:br/>
            </w:r>
            <w:r>
              <w:rPr>
                <w:rFonts w:cs="Arial" w:ascii="Arial" w:hAnsi="Arial"/>
                <w:sz w:val="16"/>
                <w:lang w:val="fr-FR"/>
              </w:rPr>
              <w:t>Emetteur/ Récepteur SE-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05.34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12.7225</w:t>
              <w:br/>
              <w:t>1 pce par equipement 2512.72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usatzausruestung ZA-138</w:t>
              <w:br/>
              <w:t>Éqpt complémentaire ZA-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2.7236</w:t>
              <w:br/>
              <w:t>12.5.1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Laermgarnitur LG-138</w:t>
              <w:br/>
              <w:t>Garniture de conversation LG-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2.7237</w:t>
              <w:br/>
              <w:t>12.5.1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ku Ladegeraet ALGT-138</w:t>
              <w:br/>
              <w:t>Chargeur d’accu APCA-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2.7240</w:t>
              <w:br/>
              <w:t>12.5.1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Endnot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elaiskabel RK-138</w:t>
              <w:br/>
              <w:t>Câbles relais RK-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3.74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Fahrzeugantenne SE-138</w:t>
              <w:br/>
              <w:t>Antenne de véhicule SE-1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  <w:t>2512.7238</w:t>
              <w:br/>
              <w:t>12.5.1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oten-Vermittler „Kn-Vm“ plus</w:t>
              <w:br/>
              <w:t>Commutateur nodal „Kn-Vm“ pl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26.1962</w:t>
              <w:br/>
              <w:t>12.5.36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noten Vermittler „Kn-Vm“</w:t>
              <w:br/>
              <w:t>Commutateur nodal „Kn-Vm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6.3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26.1962</w:t>
              <w:br/>
              <w:t>1 pce par equipement 2526.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KL VMW IMFS KA 4x4 GL Puch 230 GE</w:t>
              <w:br/>
              <w:t>VHC COMMUT IMFS CA 4x4 TT Puch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2.4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Anh 87 Abr Verd 1t 1-achs für KL VERMW</w:t>
              <w:br/>
              <w:t>Rem 87 frep bache 1t 1 ess pour vhc com rit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2515.1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CH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Taschenverbandbox 2008</w:t>
              <w:br/>
              <w:t>Boite de pansements de poche 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7.2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Klein Vermittler KL VM</w:t>
              <w:br/>
              <w:t>Minicommutateur KL V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46.3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 w:eastAsia="de-CH"/>
              </w:rPr>
              <w:t>DVD zu BPL IMFS Rocky, in Hülle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CH" w:eastAsia="de-CH"/>
              </w:rPr>
              <w:t>2560.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ernkopierer 95, Gruppe 3, IMFS, in Kiste</w:t>
              <w:br/>
              <w:t>Télécopieur 95, groupe 3, RITM, dans cais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4744</w:t>
              <w:br/>
              <w:t>38.2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ichtstrahlstation R-905</w:t>
              <w:br/>
              <w:t>Station a ondes dirigees R-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2.7453</w:t>
              <w:br/>
              <w:t>12.5.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Sender/Empfaenger R-905</w:t>
              <w:br/>
            </w:r>
            <w:r>
              <w:rPr>
                <w:rFonts w:cs="Arial" w:ascii="Arial" w:hAnsi="Arial"/>
                <w:sz w:val="16"/>
                <w:lang w:val="fr-FR"/>
              </w:rPr>
              <w:t>Emetteur/ Récepteur R-905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0.3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Stk pro Ausrüsung 2512.7453</w:t>
              <w:br/>
              <w:t>1 pce par equipement 2512.7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ser Antennenmast Typ 73/20 Grand</w:t>
              <w:br/>
              <w:t>Grand mat d’antenne (Grant) Typ 73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6.7526</w:t>
              <w:br/>
              <w:t>12.5.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verses Uebermittlungsmaterial (Rubr 13) / Matériel divers de transmission  (Rubr 13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Buendelschluesselungsge</w:t>
            </w:r>
            <w:r>
              <w:rPr>
                <w:rFonts w:cs="Arial" w:ascii="Arial" w:hAnsi="Arial"/>
                <w:color w:val="000000"/>
                <w:sz w:val="16"/>
                <w:lang w:val="fr-FR"/>
              </w:rPr>
              <w:t>raet BSG-93 GE, mit Zubehoer</w:t>
              <w:br/>
              <w:t>Appareil de chiffrement BSG-93 GE A, avec accesso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4654</w:t>
              <w:br/>
              <w:t>13.0.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sifiziertes Material</w:t>
              <w:br/>
              <w:t>matériel class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Buendelschluesselungsmodule optisch BSM opt</w:t>
              <w:br/>
              <w:t>Module de chiffrement a faisceaux BSM-op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11.1565</w:t>
              <w:br/>
              <w:t>13.0.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sifiziertes Material</w:t>
              <w:br/>
              <w:t>matériel class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cherheitsmudul SM „BSG 93“</w:t>
              <w:br/>
              <w:t>Module de surété „BSG-93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01.4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lassifiziertes Material</w:t>
              <w:br/>
              <w:t>pro BSG 93 5 Stk bestellen</w:t>
              <w:br/>
              <w:t>matériel classifié</w:t>
              <w:br/>
              <w:t>demander 5 pces par BSG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Behaelter für 16 Fill Gun oder 80 SM</w:t>
              <w:br/>
            </w:r>
            <w:r>
              <w:rPr>
                <w:rFonts w:cs="Arial" w:ascii="Arial" w:hAnsi="Arial"/>
                <w:sz w:val="16"/>
                <w:lang w:val="fr-CH"/>
              </w:rPr>
              <w:t xml:space="preserve">Récipient pour 16 Fill Gun ou 80 SM </w:t>
            </w:r>
            <w:r>
              <w:rPr>
                <w:rFonts w:cs="Arial" w:ascii="Arial" w:hAnsi="Arial"/>
                <w:sz w:val="12"/>
                <w:szCs w:val="12"/>
                <w:lang w:val="fr-CH"/>
              </w:rPr>
              <w:t>(module de sure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de-CH"/>
              </w:rPr>
            </w:pPr>
            <w:r>
              <w:rPr>
                <w:rFonts w:cs="Arial" w:ascii="Arial" w:hAnsi="Arial"/>
                <w:color w:val="000000"/>
                <w:sz w:val="16"/>
                <w:lang w:val="de-CH"/>
              </w:rPr>
              <w:t>2503.7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ür SM BSG 93</w:t>
              <w:br/>
              <w:t>pour SM BSG 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lang w:val="fr-CH"/>
              </w:rPr>
              <w:t>Lautsprecheranlage LVA-92, Typ A</w:t>
              <w:br/>
              <w:t>Installation d'amplification pourhaut-parleurs LVA 92/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.8055</w:t>
              <w:br/>
              <w:t>13.0.5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Lautsprecheranlage LVA-92, Typ B</w:t>
              <w:br/>
              <w:t>Installation d'amplification pour haut-parleurs LVA 92/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.8056</w:t>
              <w:br/>
              <w:t>13.0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Handlautsprecher HLV-92</w:t>
              <w:br/>
              <w:t>Amplificateur/haut-parleur à main HLV 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11.6890</w:t>
              <w:br/>
              <w:t>13.0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naufnahme- u Wied. geraet ITT SR-65 (Kassette)</w:t>
              <w:br/>
              <w:t>Appareil enregistreur et reproducteur ITT SR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2.0138</w:t>
              <w:br/>
              <w:t>13.0.2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dwerkerausruestungen (Rubr 14) / Equipements d'artisans  (Rubr 14)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erkzeugkoffer fuer Uebermittlungsgeraetemechaniker</w:t>
              <w:br/>
              <w:t>Mallette d'outils pour méc d'appareils de transmis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03.1970</w:t>
              <w:br/>
              <w:t>14.12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lang w:val="fr-FR"/>
              </w:rPr>
              <w:t>Parkdienstkiste fuer Uebermittlungsmaterial</w:t>
              <w:br/>
              <w:t>Caisse de service de parc pour matériel tr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20.9882</w:t>
              <w:br/>
              <w:t>14.1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962" w:leader="none"/>
              </w:tabs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ereitstellung am – à préparé le: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ab/>
              <w:t xml:space="preserve">Rückgabedatum – date de redditio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br/>
              <w:t xml:space="preserve">Log Center - Centre log 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</w:rPr>
        <w:t>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ECKBLATT (Form 28.108) unerlässlich</w:t>
      </w:r>
    </w:p>
    <w:p>
      <w:pPr>
        <w:pStyle w:val="Heading1"/>
        <w:rPr/>
      </w:pPr>
      <w:r>
        <w:rPr>
          <w:rFonts w:eastAsia="Wingdings" w:cs="Wingdings" w:ascii="Wingdings" w:hAnsi="Wingdings"/>
          <w:lang w:val="de-DE"/>
        </w:rPr>
        <w:t>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FEUILLE DE COUVERTURE (Form 28.108) indispensable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8"/>
        <w:gridCol w:w="2162"/>
        <w:gridCol w:w="283"/>
        <w:gridCol w:w="142"/>
        <w:gridCol w:w="2277"/>
        <w:gridCol w:w="2259"/>
        <w:gridCol w:w="19"/>
      </w:tblGrid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MPEL UND UNTERSCHRIFT (EVU, Sektion)</w:t>
              <w:br/>
              <w:t>TIMBRE ET SIGNATURE (AFTT, section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  <w:t>VISUM des zustaendigen Dachverbandes (EVU)</w:t>
              <w:br/>
              <w:t>VISA de l’association faîtière (AFTT)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lang w:val="fr-FR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Datum – Date 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60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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um – Date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</w:t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AG der Koordinationsstelle (FU Basis)</w:t>
              <w:br/>
              <w:t>PROPOSITION de l’office de coordination (base AC)</w:t>
            </w:r>
          </w:p>
        </w:tc>
      </w:tr>
      <w:tr>
        <w:trPr>
          <w:trHeight w:val="308" w:hRule="atLeast"/>
          <w:cantSplit w:val="true"/>
        </w:trPr>
        <w:tc>
          <w:tcPr>
            <w:tcW w:w="21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60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ewilligt – approuvé  </w:t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abgelehnt – refusé  </w:t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</w:t>
            </w:r>
          </w:p>
        </w:tc>
      </w:tr>
      <w:tr>
        <w:trPr>
          <w:trHeight w:val="307" w:hRule="atLeast"/>
          <w:cantSplit w:val="true"/>
        </w:trPr>
        <w:tc>
          <w:tcPr>
            <w:tcW w:w="216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2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um – Date :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lang w:val="en-US" w:eastAsia="en-US"/>
              </w:rPr>
              <w:t></w:t>
            </w:r>
          </w:p>
        </w:tc>
      </w:tr>
      <w:tr>
        <w:trPr>
          <w:cantSplit w:val="true"/>
        </w:trPr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AB KOMMANDO AUSBILDUNG / AUSBILDUNGSUNTERSTÜTZUNG / SAT</w:t>
              <w:br/>
            </w:r>
            <w:r>
              <w:rPr>
                <w:rFonts w:cs="Arial" w:ascii="Arial" w:hAnsi="Arial"/>
                <w:sz w:val="16"/>
                <w:lang w:val="de-CH" w:eastAsia="en-US"/>
              </w:rPr>
              <w:t>EM DU COMMANDEMENT DE L'INSTRUCTION / APPUI À L'INSTRUCTION / SAT</w:t>
            </w:r>
          </w:p>
        </w:tc>
      </w:tr>
      <w:tr>
        <w:trPr>
          <w:trHeight w:val="308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bewilligt – approuvé </w:t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mit Korrekturen bewilligt - approuvée avec corrections </w:t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Stempel und Unterschrift – timbre et signature</w:t>
            </w:r>
          </w:p>
        </w:tc>
      </w:tr>
      <w:tr>
        <w:trPr>
          <w:trHeight w:val="307" w:hRule="atLeast"/>
          <w:cantSplit w:val="true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weitergeleitet an - transmis à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atum - Date: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footerReference w:type="default" r:id="rId3"/>
      <w:type w:val="continuous"/>
      <w:pgSz w:w="11906" w:h="16838"/>
      <w:pgMar w:left="1417" w:right="1417" w:gutter="0" w:header="0" w:top="709" w:footer="497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>
        <w:rFonts w:cs="Arial" w:ascii="Arial" w:hAnsi="Arial"/>
        <w:sz w:val="16"/>
        <w:lang w:val="de-CH"/>
      </w:rPr>
      <w:t>Form 28.108 d/f 2018 Beilage 6</w:t>
      <w:tab/>
      <w:t xml:space="preserve">Seite </w:t>
    </w:r>
    <w:r>
      <w:rPr>
        <w:rFonts w:cs="Arial" w:ascii="Arial" w:hAnsi="Arial"/>
        <w:sz w:val="16"/>
        <w:lang w:val="de-CH"/>
      </w:rPr>
      <w:fldChar w:fldCharType="begin"/>
    </w:r>
    <w:r>
      <w:rPr>
        <w:sz w:val="16"/>
        <w:rFonts w:cs="Arial" w:ascii="Arial" w:hAnsi="Arial"/>
        <w:lang w:val="de-CH"/>
      </w:rPr>
      <w:instrText xml:space="preserve"> PAGE </w:instrText>
    </w:r>
    <w:r>
      <w:rPr>
        <w:sz w:val="16"/>
        <w:rFonts w:cs="Arial" w:ascii="Arial" w:hAnsi="Arial"/>
        <w:lang w:val="de-CH"/>
      </w:rPr>
      <w:fldChar w:fldCharType="separate"/>
    </w:r>
    <w:r>
      <w:rPr>
        <w:sz w:val="16"/>
        <w:rFonts w:cs="Arial" w:ascii="Arial" w:hAnsi="Arial"/>
        <w:lang w:val="de-CH"/>
      </w:rPr>
      <w:t>6</w:t>
    </w:r>
    <w:r>
      <w:rPr>
        <w:sz w:val="16"/>
        <w:rFonts w:cs="Arial" w:ascii="Arial" w:hAnsi="Arial"/>
        <w:lang w:val="de-CH"/>
      </w:rPr>
      <w:fldChar w:fldCharType="end"/>
    </w:r>
    <w:r>
      <w:rPr>
        <w:rFonts w:cs="Arial" w:ascii="Arial" w:hAnsi="Arial"/>
        <w:sz w:val="16"/>
        <w:lang w:val="de-CH"/>
      </w:rPr>
      <w:t xml:space="preserve"> von </w:t>
    </w:r>
    <w:r>
      <w:rPr>
        <w:rFonts w:cs="Arial" w:ascii="Arial" w:hAnsi="Arial"/>
        <w:sz w:val="16"/>
        <w:lang w:val="de-CH"/>
      </w:rPr>
      <w:fldChar w:fldCharType="begin"/>
    </w:r>
    <w:r>
      <w:rPr>
        <w:sz w:val="16"/>
        <w:rFonts w:cs="Arial" w:ascii="Arial" w:hAnsi="Arial"/>
        <w:lang w:val="de-CH"/>
      </w:rPr>
      <w:instrText xml:space="preserve"> NUMPAGES \* ARABIC </w:instrText>
    </w:r>
    <w:r>
      <w:rPr>
        <w:sz w:val="16"/>
        <w:rFonts w:cs="Arial" w:ascii="Arial" w:hAnsi="Arial"/>
        <w:lang w:val="de-CH"/>
      </w:rPr>
      <w:fldChar w:fldCharType="separate"/>
    </w:r>
    <w:r>
      <w:rPr>
        <w:sz w:val="16"/>
        <w:rFonts w:cs="Arial" w:ascii="Arial" w:hAnsi="Arial"/>
        <w:lang w:val="de-CH"/>
      </w:rPr>
      <w:t>6</w:t>
    </w:r>
    <w:r>
      <w:rPr>
        <w:sz w:val="16"/>
        <w:rFonts w:cs="Arial" w:ascii="Arial" w:hAnsi="Arial"/>
        <w:lang w:val="de-CH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outlineLvl w:val="2"/>
    </w:pPr>
    <w:rPr>
      <w:rFonts w:ascii="Arial" w:hAnsi="Arial" w:cs="Arial"/>
      <w:b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4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rFonts w:ascii="Arial" w:hAnsi="Arial" w:cs="Arial"/>
      <w:b/>
      <w:color w:val="000000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EntteCar">
    <w:name w:val="En-tête C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lang w:val="de-CH"/>
    </w:rPr>
  </w:style>
  <w:style w:type="paragraph" w:styleId="KopfFett">
    <w:name w:val="Kopf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rFonts w:ascii="Arial" w:hAnsi="Arial" w:cs="Arial"/>
      <w:b/>
      <w:sz w:val="15"/>
      <w:lang w:val="de-CH" w:eastAsia="en-US"/>
    </w:rPr>
  </w:style>
  <w:style w:type="paragraph" w:styleId="KopfDept">
    <w:name w:val="KopfDept"/>
    <w:basedOn w:val="Header"/>
    <w:next w:val="KopfFett"/>
    <w:qFormat/>
    <w:pPr>
      <w:tabs>
        <w:tab w:val="clear" w:pos="4536"/>
        <w:tab w:val="clear" w:pos="9072"/>
      </w:tabs>
      <w:suppressAutoHyphens w:val="true"/>
      <w:spacing w:lineRule="exact" w:line="200" w:before="0" w:after="100"/>
      <w:contextualSpacing/>
    </w:pPr>
    <w:rPr>
      <w:rFonts w:ascii="Arial" w:hAnsi="Arial" w:cs="Arial"/>
      <w:sz w:val="15"/>
      <w:lang w:val="de-CH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0:00Z</dcterms:created>
  <dc:creator>HEER ZD</dc:creator>
  <dc:description/>
  <cp:keywords/>
  <dc:language>en-US</dc:language>
  <cp:lastModifiedBy>Philippe Papetti</cp:lastModifiedBy>
  <cp:lastPrinted>2017-12-12T13:29:00Z</cp:lastPrinted>
  <dcterms:modified xsi:type="dcterms:W3CDTF">2024-08-25T13:03:00Z</dcterms:modified>
  <cp:revision>3</cp:revision>
  <dc:subject/>
  <dc:title>GESUCH</dc:title>
</cp:coreProperties>
</file>